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¿Cuál DE ESTOS NAVEGADORES USA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Internet Explorer (6.0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eccione Herramientas en el menú de la parte superio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ija Opciones de Interne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aga clic en la pestaña Segurida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aga clic en Nivel personalizado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plácese hacia abajo hasta llegar a la sección Automatización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Secuencias de comandos ActiveX, seleccione Activar y haga clic en Aceptar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Netscape Navigator (4.8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eccione Edición en el menú de la parte superior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eccione Preferencia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ija Avanzada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eccione Scripts &amp; Plugins (Secuencias de comandos y conectores)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eccione la casilla Activar JavaScript y haga clic en Aceptar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Mozilla Firefox (1.0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eccione Herramientas en el menú de la parte superior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ija Opcione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eccione Funciones de web en el panel de navegación de la izquierda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eccione la casilla junto a Activar JavaScript y haga clic en Aceptar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Mozilla Firefox (1.5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eccione Herramientas en el menú de la parte superio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ija Opcione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eccione Contenido del panel de navegación superior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eccione la casilla junto a Activar JavaScript y haga clic en Aceptar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Apple Safari (1.0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eccione Safari en el menú de la parte superior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eccione Preferences (Preferencias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ija Security (Seguridad)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eccione la casilla junto a Enable JavaScript (Habilitar JavaScript)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favor, tenga en cuenta que si actualiza su navegador o instala un software o una revisión de seguridad nuevos, la configuración de JavaScript se alterará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Si tras cerciorarse de que JavaScript sigue habilitado en su navegador los problemas persisten, por favor, compruebe si tiene algún software de FIREWALL o de seguridad instal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CC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37:00Z</dcterms:created>
  <dc:creator>FUNDAUNA</dc:creator>
  <dc:description/>
  <cp:keywords/>
  <dc:language>en-US</dc:language>
  <cp:lastModifiedBy>FUNDAUNA</cp:lastModifiedBy>
  <dcterms:modified xsi:type="dcterms:W3CDTF">2006-12-06T21:39:00Z</dcterms:modified>
  <cp:revision>1</cp:revision>
  <dc:subject/>
  <dc:title>¿Cuál DE ESTOS NAVEGADORES USA</dc:title>
</cp:coreProperties>
</file>